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LIBA – DIPARTIMENTO  DICATECH – FACOLTA’ DI  INGEGNERIA CIVILE </w:t>
      </w:r>
    </w:p>
    <w:p>
      <w:pPr>
        <w:pStyle w:val="Subtitle"/>
        <w:rPr/>
      </w:pPr>
      <w:r>
        <w:rPr/>
        <w:t xml:space="preserve">7° 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5 Settembre 201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1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Matr.: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Si scriva la definizione di somma diretta di uno spazio vettoriale V(K).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2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369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 la matrice A x B +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 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Q3) Data l’applicazione lineare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258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Im(f) e la sua dimensione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ker(f) e la sua dimensione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alcolare v = f (u), dove u = (-1,1,1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4) In un riferimento ortonormale di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sono dati il punto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1,0) e i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di equazione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60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i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crivere le equazioni della retta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 1, 0) e perpendicolare al 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are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l 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5)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2xy –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2x = 0, 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;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gli autovalori della matrice associata alla forma bilineare della conica. </w:t>
      </w:r>
    </w:p>
    <w:p>
      <w:pPr>
        <w:pStyle w:val="Subtitl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 Traccia 1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1) Se V è uno spazio vettoriale e se U e W sono due sottospazi di V, si dice che V è somma diretta di U e W se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U + W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Siano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36900" cy="736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lora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2670" cy="728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iamo, ora, la matrice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complementi algebrici della matrice C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04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aggiunta di C è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1400" cy="495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trasposta dell’aggiunta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4100" cy="495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inversa di C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0" cy="723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indi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51200" cy="495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3) Sia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258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261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940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ove u’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(1,1), u’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-1,0) e u’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(0,1)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oiché u’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u’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u’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 i tre vettori sono L.D.; una base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300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Im(f) = 2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6955" cy="4330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43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nque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dim Ker(f) = 1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dim Ker(f) = 1, f non è ingettiva; 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 dim Im(f) = 2, f è surgettiva;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 non è bigettiva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f(-1,1,1) = (-1 -1, -1 + 1) = (-2, 0).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 giacitura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 = 1, b = 2, c = -1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rettori della retta r,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6530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equazioni della retta r,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1,0) e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62300" cy="469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1,0) d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8300" cy="444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5) E’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2xy –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2x = 0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0" cy="736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2500" cy="495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 conica è un’iperbole e 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7600" cy="736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ica è non degenere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iamo gli autovalori associati alla forma bilineare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0" cy="495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4100" cy="215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GLIO DELLE RISPOSTE – TRACCIA 1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1) Se V è uno spazio vettoriale e se U e W sono due sottospazi di V, si dice che V è somma diretta di U e W se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>1.V = U + W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00" cy="241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51200" cy="495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19300" cy="241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Im(f) = 2;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Ker(f) 1;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 ingettiva: NO,         surgettiva:  SI, </w:t>
        <w:tab/>
        <w:tab/>
        <w:t>bigettiva: NO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(-2, 0)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    a)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: a = 1, b = 2, c = -1.</w:t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) Equazioni della retta r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69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c)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: d =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419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PECIE: IPERBOLE;    </w:t>
        <w:tab/>
        <w:tab/>
        <w:t>GENERE: NON DEGENERE;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b) AUTOVALORI: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sectPr>
      <w:footerReference w:type="default" r:id="rId4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9.wmf"/><Relationship Id="rId28" Type="http://schemas.openxmlformats.org/officeDocument/2006/relationships/image" Target="media/image21.wmf"/><Relationship Id="rId29" Type="http://schemas.openxmlformats.org/officeDocument/2006/relationships/image" Target="media/image19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5.wmf"/><Relationship Id="rId37" Type="http://schemas.openxmlformats.org/officeDocument/2006/relationships/image" Target="media/image28.wmf"/><Relationship Id="rId38" Type="http://schemas.openxmlformats.org/officeDocument/2006/relationships/image" Target="media/image14.wmf"/><Relationship Id="rId39" Type="http://schemas.openxmlformats.org/officeDocument/2006/relationships/image" Target="media/image17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03:00Z</dcterms:created>
  <dc:creator>Giovanni Viterbo</dc:creator>
  <dc:description/>
  <cp:keywords/>
  <dc:language>en-US</dc:language>
  <cp:lastModifiedBy>Giovanni Viterbo</cp:lastModifiedBy>
  <cp:lastPrinted>2016-08-27T07:24:00Z</cp:lastPrinted>
  <dcterms:modified xsi:type="dcterms:W3CDTF">2016-11-05T05:36:00Z</dcterms:modified>
  <cp:revision>30</cp:revision>
  <dc:subject/>
  <dc:title/>
</cp:coreProperties>
</file>